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de-DE"/>
        </w:rPr>
      </w:pPr>
      <w:r>
        <w:rPr>
          <w:lang w:val="de-DE"/>
        </w:rPr>
        <w:t xml:space="preserve">                   </w:t>
      </w:r>
      <w:r>
        <w:rPr>
          <w:lang w:val="hr-HR"/>
        </w:rPr>
        <w:drawing>
          <wp:inline distT="0" distB="0" distL="0" distR="0">
            <wp:extent cx="49530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de-DE"/>
        </w:rPr>
      </w:pPr>
      <w:r>
        <w:rPr>
          <w:b/>
          <w:sz w:val="20"/>
          <w:lang w:val="de-DE"/>
        </w:rPr>
        <w:t xml:space="preserve">      </w:t>
      </w:r>
      <w:r>
        <w:rPr>
          <w:b/>
          <w:sz w:val="20"/>
          <w:lang w:val="de-DE"/>
        </w:rPr>
        <w:t>REPUBLIKA HRVATSKA</w:t>
      </w:r>
    </w:p>
    <w:p>
      <w:pPr>
        <w:pStyle w:val="Normal"/>
        <w:rPr>
          <w:lang w:val="de-DE"/>
        </w:rPr>
      </w:pPr>
      <w:r>
        <w:rPr>
          <w:sz w:val="20"/>
          <w:lang w:val="de-DE"/>
        </w:rPr>
        <w:t>ŠIBENSKO-KNINSKA ŽUPANIJA</w:t>
      </w:r>
    </w:p>
    <w:p>
      <w:pPr>
        <w:pStyle w:val="Normal"/>
        <w:rPr>
          <w:b/>
          <w:b/>
        </w:rPr>
      </w:pPr>
      <w:r>
        <w:rPr>
          <w:lang w:val="de-DE"/>
        </w:rPr>
        <w:t xml:space="preserve">                   </w:t>
      </w:r>
      <w:r>
        <w:rPr>
          <w:sz w:val="20"/>
        </w:rPr>
        <w:drawing>
          <wp:inline distT="0" distB="0" distL="0" distR="0">
            <wp:extent cx="481330" cy="65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G R A D   Š I B E N I K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Gradonačelnik     </w:t>
      </w:r>
    </w:p>
    <w:p>
      <w:pPr>
        <w:pStyle w:val="Normal"/>
        <w:rPr/>
      </w:pPr>
      <w:r>
        <w:rPr/>
        <w:t xml:space="preserve">       </w:t>
      </w:r>
    </w:p>
    <w:p>
      <w:pPr>
        <w:pStyle w:val="Foot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  <w:t>KLASA:  940-01/22-01/65</w:t>
      </w:r>
    </w:p>
    <w:p>
      <w:pPr>
        <w:pStyle w:val="Foot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  <w:t>URBROJ: 2182-1-07/5-22-01</w:t>
      </w:r>
    </w:p>
    <w:p>
      <w:pPr>
        <w:pStyle w:val="Normal"/>
        <w:rPr>
          <w:lang w:val="hr-HR"/>
        </w:rPr>
      </w:pPr>
      <w:r>
        <w:rPr>
          <w:lang w:val="hr-HR"/>
        </w:rPr>
        <w:t>U Šibeniku,  16. svibnja 2022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Zakona o cestama (NN:84/11,22/13,54/13,148/13, 92/14, 110/19 i 144/21),  Zakona o komunalnom gospodarstvu (NN 68/18, 110/188 i 32//20), Zakona o državnoj izmjeri i katastru nekretnina (NN:112/18 i 39/22) i čl. 46. Pravilnika o geodetskim elaboratima (NN: 59/18) naručitelj geodetskih elaborata GRAD ŠIBENIK, Šibenik, Trg palih branitelja Domovinskog rata 1, objavljuj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JAVNI POZI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Cs/>
          <w:lang w:val="hr-HR"/>
        </w:rPr>
        <w:t>NOSITELJIMA PRAVA NA NEKRETNINAMA NA KOJIMA JE IZVEDENA   NERAZVRSTANA CESTA</w:t>
      </w:r>
      <w:r>
        <w:rPr>
          <w:b/>
          <w:lang w:val="hr-HR"/>
        </w:rPr>
        <w:t>: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NC ZLARIN 101 </w:t>
      </w:r>
    </w:p>
    <w:p>
      <w:pPr>
        <w:pStyle w:val="Normal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Cs/>
          <w:lang w:val="hr-HR"/>
        </w:rPr>
      </w:pPr>
      <w:bookmarkStart w:id="0" w:name="_Hlk54615608"/>
      <w:bookmarkEnd w:id="0"/>
      <w:r>
        <w:rPr>
          <w:bCs/>
          <w:lang w:val="hr-HR"/>
        </w:rPr>
        <w:t>KAO I NOSITELJIMA PRAVA NA NEKRETNINAMA KOJE NEPOSREDNO GRANIČE S ISTIM ULICAMA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/>
        </w:rPr>
      </w:pPr>
      <w:bookmarkStart w:id="1" w:name="_Hlk54615608"/>
      <w:bookmarkEnd w:id="1"/>
      <w:r>
        <w:rPr>
          <w:lang w:val="hr-HR"/>
        </w:rPr>
        <w:t>Snimka izvedenog stanja nerazvrstanih cesta sa geodetskim elaboratom izvedenog stanja ulice biti će izvedena na temelju Zakona o cestama (člancima 123. do 133.), Uputi Središnjeg ureda DGU: KLASA: 932-01/12-02/182 URBROJ:541-03-1-12-28 od 24. listopada 2012. godine i čl. 46. Pravilnika o geodetskim elaboratima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bCs/>
          <w:lang w:val="hr-HR"/>
        </w:rPr>
        <w:t>NOSITELJIMA PRAVA NA NEKRETNINAMA NA KOJIMA JE IZVEDENA KOMUNALNA INFRASTRUKTURA-NERAZVRSTANA CESTA:</w:t>
      </w:r>
    </w:p>
    <w:p>
      <w:pPr>
        <w:pStyle w:val="Normal"/>
        <w:ind w:left="72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>Čest. br. 407/156 K.O. Šibenik- dio ulice Put Gvozdenova u Šibeniku</w:t>
      </w:r>
    </w:p>
    <w:p>
      <w:pPr>
        <w:pStyle w:val="Normal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Cs/>
          <w:lang w:val="hr-HR"/>
        </w:rPr>
        <w:t>KAO I NOSITELJIMA PRAVA NA NEKRETNINAMA KOJE NEPOSREDNO GRANIČE S ISTIM ULICAMA.</w:t>
      </w:r>
      <w:r>
        <w:rPr>
          <w:lang w:val="hr-HR"/>
        </w:rPr>
        <w:t xml:space="preserve">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nimak izvedenog stanja komunalne infrastrukture s geodetskim elaboratom izvedenog stanja javnih prometnih površina na kojima nije dopušten promet motornim vozilima-prolazi  bit će izvedeni na temelj  čl. 132. Zakona o komunalnom gospodarstvu, Uputi Središnjeg ureda DGU: KLASA: 932-01/12-02/182 URBROJ:541-03-1-12-28 od 24. listopada 2012. godine i čl. 46. Pravilnika o geodetskim elaborat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 xml:space="preserve">Terenski radovi započinju 26. svibnja. 2022. godine, u 09.00 sati, i od tog datuma </w:t>
      </w:r>
      <w:r>
        <w:rPr>
          <w:b/>
          <w:lang w:val="hr-HR"/>
        </w:rPr>
        <w:t>GRAD ŠIBENIK</w:t>
      </w:r>
      <w:r>
        <w:rPr>
          <w:lang w:val="hr-HR"/>
        </w:rPr>
        <w:t xml:space="preserve"> započinje sa obilježavanjem granica zemljišta na kojem je izvedena u naslovu navedene nerazvrstane ceste, uz stručnu pomoć ovlaštenih inženjera geodezije  iz tvrtke GEODETSKA MJERENJA d.o.o. Šibenik.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 xml:space="preserve">Svi zainteresirani moći će, nakon njegove izrade, izvršiti uvid u geodetski elaborat izvedenog stanja i iskazati svoj interes u prostorijama GRADA ŠIBENIKA, o čemu će obavijest biti naknadno objavljen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hr-HR"/>
        </w:rPr>
        <w:t>GRADONAČELNIK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</w:t>
      </w:r>
      <w:r>
        <w:rPr>
          <w:lang w:val="hr-HR"/>
        </w:rPr>
        <w:t>Željko Burić, dr. med. v.r.</w:t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sz w:val="24"/>
      <w:lang w:val="en-GB"/>
    </w:rPr>
  </w:style>
  <w:style w:type="character" w:styleId="PodnojeChar">
    <w:name w:val="Podnožje Char"/>
    <w:qFormat/>
    <w:rPr>
      <w:sz w:val="24"/>
      <w:lang w:val="en-GB"/>
    </w:rPr>
  </w:style>
  <w:style w:type="character" w:styleId="TijelotekstaChar">
    <w:name w:val="Tijelo teksta Char"/>
    <w:qFormat/>
    <w:rPr>
      <w:sz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4:00Z</dcterms:created>
  <dc:creator>Comp</dc:creator>
  <dc:description/>
  <cp:keywords/>
  <dc:language>en-US</dc:language>
  <cp:lastModifiedBy>Tomislav Lokas</cp:lastModifiedBy>
  <cp:lastPrinted>2022-05-12T14:27:00Z</cp:lastPrinted>
  <dcterms:modified xsi:type="dcterms:W3CDTF">2022-05-18T09:44:00Z</dcterms:modified>
  <cp:revision>2</cp:revision>
  <dc:subject/>
  <dc:title>+++</dc:title>
</cp:coreProperties>
</file>